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9/25-21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3 авгус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.А.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Галоганов А.П., Грицук И.П., Лукин А.В., Павлухин А.А., Пепеляев С.Г., Сизова В.А., Толчеев М.Н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, рассмотрев в закрытом заседании дисциплинарное производство в отношении адвоката </w:t>
      </w:r>
      <w:r>
        <w:rPr>
          <w:sz w:val="24"/>
        </w:rPr>
        <w:t>Ю.А.Д.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Адвокатскую палату Московской области поступила жалоба адвоката Ф.В.А. в отношении адвоката Ю.А.Д., имеющего регистрационный номер …..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</w:rPr>
        <w:t>12.06.2017</w:t>
      </w:r>
      <w:r>
        <w:rPr>
          <w:sz w:val="24"/>
          <w:szCs w:val="24"/>
        </w:rPr>
        <w:t xml:space="preserve">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валификационная комиссия 27.07.2017 г. дала заключение о необходимости прекращения дисциплинарного производства вследствие отсутствия в действиях (бездействии) адвоката </w:t>
      </w:r>
      <w:r>
        <w:rPr>
          <w:sz w:val="24"/>
        </w:rPr>
        <w:t>Ю.А.Д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8"/>
        <w:ind w:firstLine="72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 п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>В ходе дисциплинарного разбирательства установлено</w:t>
      </w:r>
      <w:r>
        <w:rPr>
          <w:sz w:val="24"/>
          <w:szCs w:val="24"/>
        </w:rPr>
        <w:t>, что адвокат Ю.А.Д., будучи адвокатом свидетеля Л.Т.А., заявил ходатайство о допросе адвоката Ф.В.С. в качестве свидетеля. Данное ходатайство было заявлено адвокатом Ю.А.Д. в ходе очной ставки между свидетелем Л.Т.А. и Б.С.В., защиту которого осуществлял адвокат Ф.В.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вет соглашается с заключением квалификационной комиссии – как следует из представленных материалов, в ходе проведения очной ставки адвокат Ф.В.А. начал задавать вопросы доверителю адвоката Ю.А.Д., которые указывали, что она нарушила избранную меру пресечения. В частности, адвокат Ф.В.А. заявил, что доверитель адвоката Ю.А.Д. Л.Т.А. звонила ему и высказывала угрозы. Квалификационная комиссия пришла к обоснованному выводу, что проверить указанную информацию возможно только посредством допроса заявителя, о чем и ходатайствовал адвокат Ю.А.Д. В рассматриваемых обстоятельствах поведение адвоката Ю.А.Д. полностью соответствует требованиям Кодекса профессиональной этики адвоката о принципиальной, своевременной и активной защите прав своего доверителя, необходимости следить за соблюдением закона в отношении доверителя и в случае нарушений прав последнего ходатайствовать об их устран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резумпции добросовестности, не опровергнутой заявителем, действия адвоката </w:t>
      </w:r>
      <w:r>
        <w:rPr>
          <w:sz w:val="24"/>
        </w:rPr>
        <w:t>Ю.А.Д.</w:t>
      </w:r>
      <w:r>
        <w:rPr>
          <w:sz w:val="24"/>
          <w:szCs w:val="24"/>
        </w:rPr>
        <w:t xml:space="preserve">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Ю.А.Д., имеющего регистрационный номер …..</w:t>
      </w:r>
      <w:r>
        <w:rPr>
          <w:sz w:val="24"/>
        </w:rPr>
        <w:t xml:space="preserve"> </w:t>
      </w:r>
      <w:r>
        <w:rPr>
          <w:sz w:val="24"/>
          <w:szCs w:val="24"/>
        </w:rPr>
        <w:t>в реестре адвокатов Московской области,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17:00Z</dcterms:created>
  <dc:creator>syng@yandex.ru</dc:creator>
  <dc:description/>
  <cp:keywords/>
  <dc:language>en-US</dc:language>
  <cp:lastModifiedBy>e.gevorkyan</cp:lastModifiedBy>
  <cp:lastPrinted>2017-04-03T11:29:00Z</cp:lastPrinted>
  <dcterms:modified xsi:type="dcterms:W3CDTF">2022-04-11T18:29:00Z</dcterms:modified>
  <cp:revision>26</cp:revision>
  <dc:subject/>
  <dc:title/>
</cp:coreProperties>
</file>